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64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TextBody"/>
        <w:spacing w:before="0" w:after="0"/>
        <w:ind w:left="637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gulaminu zgłoszeń wewnętrznych</w:t>
      </w:r>
    </w:p>
    <w:p>
      <w:pPr>
        <w:pStyle w:val="TextBody"/>
        <w:spacing w:before="0" w:after="0"/>
        <w:ind w:left="637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</w:rPr>
        <w:t>Formularz  zgłoszenia wewnętrznego w Komendzie Powiatowej Policji w Strzelinie</w:t>
      </w:r>
    </w:p>
    <w:tbl>
      <w:tblPr>
        <w:tblW w:w="96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………………………………………………………………………………………..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głoszenie imien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ię i nazwisko:  ……………………………………………………………………………………........…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ne kontaktowe:……………………………………………………………………………......................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iego obszaru naruszenia prawa dotyczy Twoje zgłoszenie?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ziałania o charakterze korupcyjnym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ziałania z zakresu zamówień publicznych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ziałania z zakresu ochrony prywatności i danych osobowych, bezpieczeństwa sieci i systemów informatycznych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ziałania z. zakresu konstytucyjnych wolności i praw człowieka i obywatela - występujące w stosunkach jednostki z organami władzy publicznej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ziałania z zakresu obowiązujących w KPP regulacji wewnętrznych lub standardów etycznych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ne 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ind w:left="78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...................………………….................................................................................................................................</w:t>
            </w:r>
          </w:p>
        </w:tc>
      </w:tr>
      <w:tr>
        <w:trPr>
          <w:trHeight w:val="4205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eść zgłoszenia:</w:t>
            </w:r>
          </w:p>
          <w:p>
            <w:pPr>
              <w:pStyle w:val="TextBody"/>
              <w:spacing w:lineRule="atLeast" w:line="100" w:before="0" w:after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isz szczegółowo swoje podejrzenia oraz okoliczności ich zajścia zgodnie z wiedzą, którą posiadasz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aj datę i miejsce zaistnienia naruszenia prawa lub datę i miejsce pozyskania informacji o naruszeniu prawa (wskazanie kontekstu związanym z praca/służba)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isz konkretną sytuację lub okoliczności stwarzające możliwość wystąpienia naruszenia prawa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skaż podmiot, którego dotyczy zgłoszenie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skaż ewentualny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wiadków naruszenia prawa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ż wszystkie dowody i informacje jakimi dysponujesz, a które mogą okazać się   pomocne w procesie rozpatrywania zgłoszenia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ż preferowany sposób kontaktu zwrotnego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powiadomiłeś już kogoś o tej sprawie? Napisz kto to był (np. osoby w KPP, media, inne władze)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ie skutki spowodowały lub mogą spowodować opisane przez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Ciebie naruszenia prawa?</w:t>
            </w:r>
          </w:p>
          <w:p>
            <w:pPr>
              <w:pStyle w:val="TextBody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świadczam, że dokonując niniejszego zgłoszenia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ziałam w dobrej wierze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iadam uzasadnione przekonanie, ze zawarte w ujawnionej informacji zarzuty są prawdziwe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dokonuję ujawnienia w celu osiągnięcia korzyści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na jest mi wewnętrzna procedura zgłaszania naruszeń prawa i podejmowania działań następczych w Komendzie Powiatowej Policji w Strzelinie i Posterunku Policji w Wiązowie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 protokołu dołączono następujące załączniki (kserokopie dokumentów, nośniki pamięci, zdjęcia itp.,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czytelny podpis osoby dokonującej zgłosz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ona 1/2</w:t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LAUZULA INFORMACYJNA DLA OSÓB SKŁADAJĄCYCH ZGŁOSZENIE WEWNĘTRZNE NARUSZENIA PRAWA KOMENDY POWIATOWEJ POLICJI W STRZELINIE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związku z otrzymanym zgłoszeniem naruszenia przepisów prawa, na podstawie art. 13 rozporządzenia Parlamentu Europejskiego i rady (UE) 2016/679 z dnia 27 kwietnia 2016 r. w sprawi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ochrony osób fizycznych w związku a 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Dz. Urz. UB L 119 z 04.05.2016) informuje,</w:t>
            </w:r>
          </w:p>
          <w:p>
            <w:pPr>
              <w:pStyle w:val="TextBody"/>
              <w:spacing w:lineRule="atLeast" w:line="100" w:before="0" w:after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ż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pacing w:lineRule="atLeast" w:line="100" w:before="0" w:after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ministratorem Pani/Pana danych osobowych jest Komendant Powiatowy Policji w Strzelinie z siedzibą przy ul. Wolności 15, 57-100 Strzelin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godnie z art. 37 ogólnego rozporządzenia o ochronie danych Komendant Powiatowy Policji w Strzelinie wyznaczył w podległej jednostce inspektora ochrony danych i w sprawach związanych z ochroną danych osobowych, może Pan/Pani kontaktowa się za pośrednictwem Środków komunikacji elektronicznej pod adresem: e-mail: iod.kpp@policja.gov.pl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ministrator zapewnia poufność Pani/a danych, w związku z otrzymanym zgłoszeniem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ni/Pana dane osobowe, nie podlegają ujawnieniu nieupoważnionym osobom (tzn. osobom spoza zespołu odpowiedzialnego za prowadzenie postępowania w zgłoszonej sprawie), chyba że za Pani/Pana wyraźna zgod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zczególne przypadki, gdy może dojść do ujawnienia danyc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związku z postępowaniami wyjaśniającymi prowadzonymi przez organy publiczne lub postępowaniami przygotowawczymi lub sa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 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ni/a dane osobowe przetwarzane w związku z przyjęciem zgłoszenia lub podjęciem działań następczych oraz dokumenty związane z tym zgłoszeniem są przechowywane przez okres 3 lat po zakończeniu roku kalendarzowego, w którym przekazano zgłoszenie lub zakończono działania następcze, lub po zakończeniu postępowań zainicjowanych tymi działaniami. Dane osobowe, które nie mają znaczenia dla rozpatrywania zgłoszenia, nie są zbierane, a w razie przypadkowego zebrania są niezwłocznie usuwane. Usuniecie tych danych osobowych następuje w terminie 14 dni od chwili ustalenia, że nie mają one znaczenia dla sprawy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iada Pan/i prawo żądania dostępu do swoich danych osobowych, a także ich sprostowania (poprawiania). Przysługuje Pani/u także prawo do żądania usunięcia lub ograniczenia przetwarzania, a także sprzeciwu na przetwarzanie, przy czym przysługuje ono jedynie w sytuacji, jeżeli dalsze przetwarzanie nie jest niezbędne do wywiązania się przez Administratora z obowiązku prawnego i nie występują inne nadrzędne prawne podstawy przetwarzani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1"/>
                <w:szCs w:val="21"/>
              </w:rPr>
              <w:t xml:space="preserve">Przysługuj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ni/Panu prawo wniesienia skargi na realizowane przez Administratora przetwarzanie do Prezesa UODO (uodo.gov.pl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anie danych jest waru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nkiem konicznym do procedowania zgłoszenia, gdyż tryb postępowania z informacjami o naruszeniach prawa zgłoszonymi anonimowo nie podlega procedowaniu w Komendzie Powiatowej Policji w Strzelini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8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ni/Pana dane nie będą udostępnione do państwa trzeciego lub organizacji międzynarodowej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8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ni/a dane nie będą podlegały profilowaniu lub zautomatyzowanemu podejmowaniu decyzj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8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ontakt do Rzecznika Praw Obywatelskic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Do Rzecznika Praw Obywatelskich może się zgłosi</w:t>
            </w:r>
          </w:p>
          <w:p>
            <w:pPr>
              <w:pStyle w:val="TextBody"/>
              <w:spacing w:lineRule="atLeast" w:line="100" w:before="0" w:after="0"/>
              <w:ind w:left="42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ażdy, kto uważa, że państwo naruszyło jego prawa, </w:t>
            </w:r>
            <w:r>
              <w:rPr>
                <w:sz w:val="21"/>
                <w:szCs w:val="21"/>
              </w:rPr>
              <w:t>że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est nierówno traktowany. </w:t>
            </w:r>
          </w:p>
          <w:p>
            <w:pPr>
              <w:pStyle w:val="TextBody"/>
              <w:spacing w:lineRule="atLeast" w:line="100" w:before="0" w:after="0"/>
              <w:ind w:left="42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formacyjna linia obywatelska: 800 676 676, 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</w:rPr>
                <w:t>biurorzecznika@brpo.gov.pl</w:t>
              </w:r>
            </w:hyperlink>
            <w:r>
              <w:rPr>
                <w:rFonts w:cs="Times New Roman" w:ascii="Times New Roman" w:hAnsi="Times New Roman"/>
                <w:color w:val="00000A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dres korespondencyjny: Biuro RPO, al. Solidarności 77, 00-090 Warszawa. Istnieje także możliwość przekazania zgłoszenia w języku migowym, anonimowo poprzez formularz kontaktowy na stronie lub osobiście w jednym z oddziałów.</w:t>
            </w:r>
          </w:p>
          <w:p>
            <w:pPr>
              <w:pStyle w:val="TextBody"/>
              <w:spacing w:lineRule="atLeast" w:line="100" w:before="0" w:after="0"/>
              <w:ind w:left="425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ind w:left="425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ona 2/2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735" w:right="1215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283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27" w:hanging="283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36" w:hanging="283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545" w:hanging="283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254" w:hanging="283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3" w:hanging="283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672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38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uto" w:line="276" w:before="0" w:after="113"/>
      <w:ind w:left="0" w:right="0" w:hanging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K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7:44:00Z</dcterms:created>
  <dc:creator>Joanna</dc:creator>
  <dc:description/>
  <dc:language>en-US</dc:language>
  <cp:lastModifiedBy/>
  <dcterms:modified xsi:type="dcterms:W3CDTF">2024-09-08T16:3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